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7 сентября 1994 года                                        N 106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------------------------------------------------------------------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УКАЗ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РЕЗИДЕНТА ЧУВАШСКОЙ РЕСПУБЛИКИ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 ТОРГОВО-ПРОМЫШЛЕННОЙ ПАЛАТ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ЧУВАШСКОЙ РЕСПУБЛИКИ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 целях создания благоприятных условий для предприниматель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еятельности в Чувашской Республике постановля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. Одобрить учреждение Торгово-промышленной  палаты  Чуваш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еспублики, призванной  содействовать развитию экономики Чувашск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еспублики, ее взаимосвязи с российской и  мировой  хозяйственным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истемами, формированию своевременной промышленности, финансовой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орговой инфраструктуры,   всемерному    развитию    всех    ви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едпринимательства, расширению  торгово-экономических  и   науч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-технических   связей   предпринимателей  Чувашской  Республики  с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едпринимателями  других  регионов  России,  стран   ближнего 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альнего зарубежь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. Органам исполнительной власти Чувашской Республики,  глава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администраций городов и районов рассматривать Торгово-промышленную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алату как   объединение,   представляющее  коллективные  интерес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редприятий и  предпринимателей,   оказывать   содействие   в   е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еятель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3. Кабинету Министров Чувашской Республики:  определить  формы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заимодействия с  Торгово-промышленной  палатой  по  решению задач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развития экономики республи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казать содействие в создании ее материально-технической ба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4. Настоящий указ вступает в силу с момента опубликования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Президен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Чувашской Республик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Н.ФЕДОР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г. Чебоксары, Дом Совет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7 сентября 1994 го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N 106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-----------------------------------------------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0:00Z</dcterms:created>
  <dc:creator>222-OVS</dc:creator>
  <dc:description/>
  <dc:language>en-US</dc:language>
  <cp:lastModifiedBy>222-OVS</cp:lastModifiedBy>
  <dcterms:modified xsi:type="dcterms:W3CDTF">2004-06-18T09:40:00Z</dcterms:modified>
  <cp:revision>2</cp:revision>
  <dc:subject/>
  <dc:title>Исх</dc:title>
</cp:coreProperties>
</file>