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равка 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сновных изменениях Закона Российской Федерации </w:t>
      </w:r>
    </w:p>
    <w:p>
      <w:pPr>
        <w:pStyle w:val="ConsPlusNormal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«О торгово-промышленных палатах в Российской Федерации»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0 декабря 2015 года вступил в силу Федеральный закон № 451-ФЗ «О внесении изменений в Закон Российской Федерации «О торгово-промышленных палатах в Российской Федерации» (далее – Закон о ТПП). Указанным актом вносятся комплексные поправки в Закон о ТПП, обусловленные поступательным развитием системы торгово-промышленных палат, расширением их функций, а также изменением гражданского законодательства по вопросам регулирования деятельности некоммерческих организаций.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>Законом закреплен механизм взаимодействия торгово-промышленных палат с органами государственной власти и органами местного самоуправления</w:t>
      </w:r>
      <w:r>
        <w:rPr>
          <w:b w:val="false"/>
          <w:sz w:val="27"/>
          <w:szCs w:val="27"/>
        </w:rPr>
        <w:t>: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теперь не только государственные органы, но и органы местного самоуправления должны оказывать торгово-промышленным палатам содействие в выполнении ими своих уставных задач, а также принимать меры по обеспечению торгово-промышленных палат помещениями;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федеральные органы исполнительной власти, органы исполнительной власти субъектов Российской Федерации, а также органы местного самоуправления вправе передавать торгово-промышленным палатам согласованные с ними функции в сфере экономики;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алаты смогут участвовать в подготовке проектов законов и иных нормативных правовых актов, затрагивающих интересы предпринимателей, а также направлять в органы государственной власти и органы местного самоуправления заключения по результатам экспертиз проектов законов и иных нормативных правовых актов Российской Федерации, субъектов Российской Федерации, проектов муниципальных правовых актов;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рганы государственной власти и органы местного самоуправления обязаны предоставлять торгово-промышленным палатам информацию, необходимую для выполнения палатами возложенных на них функций и задач.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роме того торгово-промышленные палаты вправе участвовать в формировании и реализации государственной политики в области развития предпринимательства, в том числе путем участия в разработке и реализации государственных и муниципальных программ и проектов в области развития предпринимательства.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ряду с этим территориальные палаты будут выполнять функции организаций, входящих в состав инфраструктуры поддержки деятельности в сфере промышленности, а также поддержки субъектов малого и среднего предпринимательства.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казанные положения новой редакции Закона о ТППоткрывают для торгово-промышленных палат новые дополнительные возможности и направления деятельности в интересах развития предпринимательства в Российской Федерации.</w:t>
      </w:r>
    </w:p>
    <w:p>
      <w:pPr>
        <w:pStyle w:val="ConsPlusNormal"/>
        <w:ind w:left="709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sectPr>
          <w:type w:val="nextPage"/>
          <w:pgSz w:w="11906" w:h="16838"/>
          <w:pgMar w:left="1418" w:right="510" w:gutter="0" w:header="0" w:top="0" w:footer="0" w:bottom="510"/>
          <w:pgNumType w:fmt="decimal"/>
          <w:formProt w:val="false"/>
          <w:textDirection w:val="lrTb"/>
          <w:docGrid w:type="default" w:linePitch="299" w:charSpace="36864"/>
        </w:sectPr>
        <w:pStyle w:val="ConsPlusNormal"/>
        <w:numPr>
          <w:ilvl w:val="0"/>
          <w:numId w:val="1"/>
        </w:numPr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>Отдельные положения Закона о ТПП приведены в соответствие с Гражданским кодексом Российской Федерации</w:t>
      </w:r>
      <w:r>
        <w:rPr>
          <w:b w:val="false"/>
          <w:sz w:val="27"/>
          <w:szCs w:val="27"/>
        </w:rPr>
        <w:t>. Так, закрепляется определение торгово-промышленной палаты в качестве союза, уточняется порядок ее образования и компетенция органов управления. В частности указывается, что высшим органом торгово-промышленной палаты является общее собрание ее членов, а в торгово-промышленных палатах с числом членов более ста - съезд или конференция.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роме того уставом торгово-промышленной палаты может предусматриваться образование коллегиального органа управления (совета) и коллегиального исполнительного органа – правления.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>Скорректировано положение о минимальном количестве учредителей для образования торгово-промышленной палаты - не менее чем 30</w:t>
      </w:r>
      <w:r>
        <w:rPr>
          <w:b w:val="false"/>
          <w:sz w:val="27"/>
          <w:szCs w:val="27"/>
        </w:rPr>
        <w:t>. Принимая во внимание, что в России уже созданы</w:t>
      </w:r>
      <w:bookmarkStart w:id="0" w:name="_GoBack"/>
      <w:bookmarkEnd w:id="0"/>
      <w:r>
        <w:rPr>
          <w:b w:val="false"/>
          <w:sz w:val="27"/>
          <w:szCs w:val="27"/>
        </w:rPr>
        <w:t xml:space="preserve"> 181 территориальные торгово-промышленные палаты, целью увеличения числа учредителей является совершенствование порядка образования палат, а именно, создание их на территориях с относительно высокой предпринимательской активностью. Это позволит обеспечить защиту интересов представителей бизнеса там, где это действительно необходимо. </w:t>
      </w:r>
    </w:p>
    <w:p>
      <w:pPr>
        <w:pStyle w:val="ConsPlusNormal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b/>
          <w:b/>
          <w:sz w:val="27"/>
          <w:szCs w:val="27"/>
        </w:rPr>
      </w:pPr>
      <w:r>
        <w:rPr>
          <w:b w:val="false"/>
          <w:sz w:val="27"/>
          <w:szCs w:val="27"/>
        </w:rPr>
        <w:t>С целью укрепления организационных начал в построении системы торгово-промышленных палат в Российской Федерации</w:t>
      </w:r>
      <w:r>
        <w:rPr>
          <w:b w:val="false"/>
          <w:sz w:val="27"/>
          <w:szCs w:val="27"/>
          <w:u w:val="single"/>
        </w:rPr>
        <w:t>уточнены вопросы членства в торгово-промышленных палатах разного уровня.</w:t>
      </w:r>
      <w:r>
        <w:rPr>
          <w:b w:val="false"/>
          <w:sz w:val="27"/>
          <w:szCs w:val="27"/>
        </w:rPr>
        <w:t xml:space="preserve">Членами торгово-промышленной палаты могут быть российские юридические лица, в том числе российские организации, объединяющие юридических лиц и (или) индивидуальных предпринимателей, а также индивидуальные предприниматели, зарегистрированные в порядке, установленном законодательством Российской Федерации.Одновременно предусматривается, что членство территориальных палат в ТПП России становится обязательным. Аналогичные положения предусмотрены и в отношении членства торгово-промышленных палат муниципальных образований в торгово-промышленной палате соответствующего субъекта Российской Федерации. </w:t>
      </w:r>
    </w:p>
    <w:p>
      <w:pPr>
        <w:pStyle w:val="ListParagraph"/>
        <w:spacing w:lineRule="atLeast" w:line="100" w:before="0" w:after="0"/>
        <w:ind w:left="0" w:righ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В Законе прямо прописываются публичные функции</w:t>
      </w:r>
      <w:r>
        <w:rPr>
          <w:rFonts w:cs="Times New Roman" w:ascii="Times New Roman" w:hAnsi="Times New Roman"/>
          <w:sz w:val="27"/>
          <w:szCs w:val="27"/>
        </w:rPr>
        <w:t>, которые были делегированы палатам федеральными органами исполнительной власти и ранее урегулированы подзаконными правовыми актами. К таким функциям, в частности, отнесены: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документов, подтверждающих страну происхождения товаров, выполнения работ, оказания услуг, для целей осуществления закупок для обеспечения государственных и муниципальных нужд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заключений о статусе товара, изготовленного в особых экономических зонах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рнетов АТА - международных таможенных документов, используемых при временном ввозе и временном вывозе товаров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независимой идентификационной экспертизы товаров и технологий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разработке проектов технических регламентов и стандартов, осуществление оценки соответствия товаров, работ, услуг и систем качества техническим регламентам и стандартам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  <w:u w:val="single"/>
        </w:rPr>
        <w:t>Расширены и детализированы иные функции и полномочия торгово-промышленных палат</w:t>
      </w:r>
      <w:r>
        <w:rPr>
          <w:rFonts w:cs="Times New Roman" w:ascii="Times New Roman" w:hAnsi="Times New Roman"/>
          <w:sz w:val="27"/>
          <w:szCs w:val="27"/>
        </w:rPr>
        <w:t>. К ним, в частности, отнесе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в Российской Федерации и за рубежом организаций, а также учреждение в Российской Федерации деловых советов по сотрудничеству с иностранными государств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и использование информационных ресурсов, содержащих деловую и иную информацию, учреждение средства массовой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ение списков третейских судей (арбитров), рекомендаций третейских соглашений, третейских (арбитражных) оговорок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выработке и реализации мер по противодействию коррупции при осуществлении хозяйственн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обеспечению безопасности предпринимательской деятельности, эффективному управлению инвестиционными, коммерческими и иными предпринимательскими риск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научно-аналитической, исследовательской деятельности по проблемам, связанным с экономикой, развитием и правовым регулированием предприниматель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реализации российских и международных программ, направленных на выполнение задач, отнесенных к компетенции торгово-промышленных пала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профессионального обучения, повышения квалификации и профессиональной переподготовки кадров для предпринимательской деятельности и д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перечень прав торгово-промышленных палат не является закрыты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новая редакция Закона о ТПП позволит торгово-промышленным палатам более эффективно выполнять свои функции в целях модернизации российской экономики и развития бизнес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134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9:00Z</dcterms:created>
  <dc:creator>Гаврилюк О.В. (049)</dc:creator>
  <dc:description/>
  <dc:language>en-US</dc:language>
  <cp:lastModifiedBy>Chief</cp:lastModifiedBy>
  <cp:lastPrinted>2016-01-20T14:04:00Z</cp:lastPrinted>
  <dcterms:modified xsi:type="dcterms:W3CDTF">2016-02-03T0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