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  <w:gridCol w:w="1134"/>
        <w:gridCol w:w="4398"/>
      </w:tblGrid>
      <w:tr>
        <w:trPr>
          <w:trHeight w:val="988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СОЮЗ «ЧĂВАШ  РЕСПУБЛИКИНЧИ  </w:t>
            </w:r>
            <w:r>
              <w:rPr>
                <w:rFonts w:cs="Book Antiqua" w:ascii="Book Antiqua" w:hAnsi="Book Antiqua"/>
                <w:b/>
                <w:bCs/>
                <w:spacing w:val="-20"/>
              </w:rPr>
              <w:t>ПРОМЫШЛЕННОСТЬПА  СУТУ-ИЛЎ  ПАЛАТИ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660" cy="5511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СОЮЗ «ТОРГОВО-ПРОМЫШЛЕННАЯ ПАЛАТА ЧУВАШСКОЙ РЕСПУБЛИКИ»</w:t>
            </w:r>
          </w:p>
        </w:tc>
      </w:tr>
      <w:tr>
        <w:trPr>
          <w:trHeight w:val="280" w:hRule="atLeast"/>
        </w:trPr>
        <w:tc>
          <w:tcPr>
            <w:tcW w:w="100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UNION «CHAMBER OF COMMERCE AND INDUSTRY OF THE CHUVASH REPUBLIC»</w:t>
            </w:r>
          </w:p>
        </w:tc>
      </w:tr>
      <w:tr>
        <w:trPr>
          <w:trHeight w:val="57" w:hRule="exac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29, Россия, Чувашская Республика, г.Чебоксары, пр. И.Яковлева, 4/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Тел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e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 +7 (8352) 70-91-61, 70-91-92   Факс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 +7 (8352) 70-91-90,   Email: 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tpp@tppchr.ru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  Интернет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tppchr.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/2, pr. I.Yakovleva, Cheboksary, 428029 Russia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классификации гостиницы</w:t>
      </w:r>
    </w:p>
    <w:p>
      <w:pPr>
        <w:pStyle w:val="Style19"/>
        <w:tabs>
          <w:tab w:val="clear" w:pos="708"/>
          <w:tab w:val="left" w:pos="10490" w:leader="hyphen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изации, индивидуального предпринимателя (далее - заявителя), код ОКВЭД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Факс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НН ___________________ ОГРН (ОГРНИП)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9"/>
        <w:tabs>
          <w:tab w:val="clear" w:pos="708"/>
          <w:tab w:val="left" w:pos="10050" w:leader="none"/>
          <w:tab w:val="left" w:pos="10490" w:leader="underscore"/>
        </w:tabs>
        <w:spacing w:lineRule="auto" w:line="360"/>
        <w:ind w:right="43" w:hanging="0"/>
        <w:rPr/>
      </w:pP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, фамилия, имя, отчество руководителя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сит провести классификацию средства размещения (номеров средства размещения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бязуется выполнять требования Положения о классификации гостиниц, включающих гостиницы и иные средства размещения, утвержденной Постановлением правительства РФ </w:t>
      </w:r>
      <w:r>
        <w:rPr>
          <w:rFonts w:cs="Times New Roman" w:ascii="Times New Roman" w:hAnsi="Times New Roman"/>
          <w:b/>
          <w:sz w:val="24"/>
          <w:szCs w:val="24"/>
        </w:rPr>
        <w:t>от 18.11.2020 г. №18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 (сотрудник, ответственный за связь, контактные телефоны, электронный адрес)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__________________           ____________________</w:t>
      </w:r>
    </w:p>
    <w:p>
      <w:pPr>
        <w:pStyle w:val="Style19"/>
        <w:spacing w:lineRule="auto" w:line="360"/>
        <w:ind w:firstLine="311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 инициалы, фамилия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__________________             ___________________</w:t>
      </w:r>
    </w:p>
    <w:p>
      <w:pPr>
        <w:pStyle w:val="Style19"/>
        <w:spacing w:lineRule="auto" w:line="360"/>
        <w:ind w:firstLine="269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  инициалы, фамилия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                                Дата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  <w:gridCol w:w="1134"/>
        <w:gridCol w:w="4398"/>
      </w:tblGrid>
      <w:tr>
        <w:trPr>
          <w:trHeight w:val="988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СОЮЗ «ЧĂВАШ  РЕСПУБЛИКИНЧИ  </w:t>
            </w:r>
            <w:r>
              <w:rPr>
                <w:rFonts w:cs="Book Antiqua" w:ascii="Book Antiqua" w:hAnsi="Book Antiqua"/>
                <w:b/>
                <w:bCs/>
                <w:spacing w:val="-20"/>
              </w:rPr>
              <w:t>ПРОМЫШЛЕННОСТЬПА  СУТУ-ИЛЎ  ПАЛАТИ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1660" cy="551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СОЮЗ «ТОРГОВО-ПРОМЫШЛЕННАЯ ПАЛАТА ЧУВАШСКОЙ РЕСПУБЛИКИ»</w:t>
            </w:r>
          </w:p>
        </w:tc>
      </w:tr>
      <w:tr>
        <w:trPr>
          <w:trHeight w:val="988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СОЮЗ «ЧĂВАШ  РЕСПУБЛИКИНЧИ  </w:t>
            </w:r>
            <w:r>
              <w:rPr>
                <w:rFonts w:cs="Book Antiqua" w:ascii="Book Antiqua" w:hAnsi="Book Antiqua"/>
                <w:b/>
                <w:bCs/>
                <w:spacing w:val="-20"/>
              </w:rPr>
              <w:t>ПРОМЫШЛЕННОСТЬПА  СУТУ-ИЛЎ  ПАЛАТИ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660" cy="5511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СОЮЗ «ТОРГОВО-ПРОМЫШЛЕННАЯ ПАЛАТА ЧУВАШСКОЙ РЕСПУБЛИКИ»</w:t>
            </w:r>
          </w:p>
        </w:tc>
      </w:tr>
      <w:tr>
        <w:trPr>
          <w:trHeight w:val="280" w:hRule="atLeast"/>
        </w:trPr>
        <w:tc>
          <w:tcPr>
            <w:tcW w:w="100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UNION «CHAMBER OF COMMERCE AND INDUSTRY OF THE CHUVASH REPUBLIC»</w:t>
            </w:r>
          </w:p>
        </w:tc>
      </w:tr>
      <w:tr>
        <w:trPr>
          <w:trHeight w:val="57" w:hRule="exac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29, Россия, Чувашская Республика, г.Чебоксары, пр. И.Яковлева, 4/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Тел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e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 +7 (8352) 70-91-61, 70-91-92   Факс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 +7 (8352) 70-91-90,   Email: 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tpp@tppchr.ru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  Интернет: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www.tppchr.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/2, pr. I.Yakovleva, Cheboksary, 428029 Russia</w:t>
            </w:r>
          </w:p>
        </w:tc>
      </w:tr>
    </w:tbl>
    <w:p>
      <w:pPr>
        <w:pStyle w:val="Style19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ВОПРОСНИК</w:t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именование средства размещения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едомственная принадлежность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рес юридический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ий 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_________________ Факс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щее число сотрудников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атегория, на которую претендует средство размещения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д постройки________Год ввода в эксплуатацию_________Год реконструкции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корпусов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личество этажей (при наличии нескольких корпусов указать по каждому корпусу отдель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зонность эксплуатации: круглогодичная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сезонная: летняя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зимняя__________________________________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19"/>
        <w:gridCol w:w="901"/>
        <w:gridCol w:w="720"/>
        <w:gridCol w:w="720"/>
        <w:gridCol w:w="900"/>
        <w:gridCol w:w="1046"/>
        <w:gridCol w:w="996"/>
        <w:gridCol w:w="1018"/>
        <w:gridCol w:w="900"/>
      </w:tblGrid>
      <w:tr>
        <w:trPr>
          <w:tblHeader w:val="true"/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высшей категор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ат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атего-р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атего-р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атего-р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категории</w:t>
            </w:r>
          </w:p>
        </w:tc>
      </w:tr>
      <w:tr>
        <w:trPr>
          <w:trHeight w:val="4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юи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арта-мен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ниор сюи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о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Итого в средстве размещения: номеров________________ мест________</w:t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осим Вас предоставить информацию о наличии документов, подтверждающих соответствие средства размещения требованиям безопасности в части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безопасности______________________________________________________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санитарно-гигиенических и противоэпидемиологических норм и правил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охраны окружающей среды_________________________________________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указать номер контактного телефона, фамилию, имя и отчество сотрудника,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за связь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__________________________________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                            ФИО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6" w:hanging="0"/>
      <w:jc w:val="center"/>
      <w:outlineLvl w:val="2"/>
    </w:pPr>
    <w:rPr>
      <w:rFonts w:ascii="Bookman Old Style" w:hAnsi="Bookman Old Style" w:cs="Bookman Old Style"/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ookman Old Style" w:hAnsi="Bookman Old Style" w:eastAsia="Times New Roman" w:cs="Times New Roman"/>
      <w:b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Verdana" w:hAnsi="Verdana" w:cs="Verdana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360"/>
      <w:ind w:left="-567" w:right="-765" w:firstLine="851"/>
      <w:jc w:val="both"/>
    </w:pPr>
    <w:rPr>
      <w:rFonts w:ascii="Bookman Old Style" w:hAnsi="Bookman Old Style" w:cs="Bookman Old Style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sz w:val="26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pp@tppchr.ru" TargetMode="External"/><Relationship Id="rId4" Type="http://schemas.openxmlformats.org/officeDocument/2006/relationships/hyperlink" Target="http://www.tppchr.r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mailto:tpp@tppchr.ru" TargetMode="External"/><Relationship Id="rId8" Type="http://schemas.openxmlformats.org/officeDocument/2006/relationships/hyperlink" Target="http://www.tppch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3:00Z</dcterms:created>
  <dc:creator>402_adv</dc:creator>
  <dc:description/>
  <cp:keywords/>
  <dc:language>en-US</dc:language>
  <cp:lastModifiedBy>Наталья</cp:lastModifiedBy>
  <cp:lastPrinted>2012-02-03T11:01:00Z</cp:lastPrinted>
  <dcterms:modified xsi:type="dcterms:W3CDTF">2022-04-28T06:40:00Z</dcterms:modified>
  <cp:revision>5</cp:revision>
  <dc:subject/>
  <dc:title>СИСТЕМА  КЛАССИФИКАЦИИ ГОСТИНИЦ И ИНЫХ СРЕДСТВ РАЗМЕЩЕНИЯ</dc:title>
</cp:coreProperties>
</file>