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106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1"/>
        <w:gridCol w:w="1230"/>
        <w:gridCol w:w="5008"/>
      </w:tblGrid>
      <w:tr>
        <w:trPr>
          <w:trHeight w:val="988" w:hRule="atLeast"/>
        </w:trPr>
        <w:tc>
          <w:tcPr>
            <w:tcW w:w="483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СОЮЗ «ЧĂВАШ  РЕСПУБЛИКИНЧИ  </w:t>
            </w:r>
            <w:r>
              <w:rPr>
                <w:rFonts w:cs="Book Antiqua" w:ascii="Book Antiqua" w:hAnsi="Book Antiqua"/>
                <w:b/>
                <w:bCs/>
                <w:spacing w:val="-20"/>
              </w:rPr>
              <w:t>ПРОМЫШЛЕННОСТЬПА  СУТУ-ИЛЎ  ПАЛАТИ»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/>
              <w:object w:dxaOrig="2282" w:dyaOrig="22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pt;height:43.85pt" filled="f" o:ole="">
                  <v:imagedata r:id="rId3" o:title=""/>
                </v:shape>
                <o:OLEObject Type="Embed" ProgID="" ShapeID="ole_rId2" DrawAspect="Content" ObjectID="_1353535839" r:id="rId2"/>
              </w:objec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СОЮЗ «ТОРГОВО-ПРОМЫШЛЕННАЯ ПАЛАТА ЧУВАШСКОЙ РЕСПУБЛИКИ»</w:t>
            </w:r>
          </w:p>
        </w:tc>
      </w:tr>
      <w:tr>
        <w:trPr>
          <w:trHeight w:val="280" w:hRule="atLeast"/>
        </w:trPr>
        <w:tc>
          <w:tcPr>
            <w:tcW w:w="1106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UNION «CHAMBER OF COMMERCE AND INDUSTRY OF THE CHUVASH REPUBLIC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»</w:t>
            </w:r>
          </w:p>
        </w:tc>
      </w:tr>
      <w:tr>
        <w:trPr>
          <w:trHeight w:val="57" w:hRule="exact"/>
        </w:trPr>
        <w:tc>
          <w:tcPr>
            <w:tcW w:w="110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10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29, Россия, Чувашская Республика, г.Чебоксары, пр. И.Яковлева, 4/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л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 +7 (8352) 70-91-61, 70-91-92,   Факс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 +7 (8352) 70-91-90,   Email:</w:t>
            </w:r>
            <w:r>
              <w:rPr/>
              <w:t xml:space="preserve"> tpp@tppchr.ru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Интернет: </w:t>
            </w:r>
            <w:r>
              <w:rPr/>
              <w:t>www.tppchr.ru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/2, pr. I.Yakovleva, Cheboksary, 428029 Russi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ind w:left="-15" w:hanging="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3"/>
      <w:bookmarkEnd w:id="0"/>
      <w:r>
        <w:rPr>
          <w:b/>
          <w:sz w:val="36"/>
          <w:szCs w:val="3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ргово-промышленной пала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  <w:szCs w:val="36"/>
        </w:rPr>
        <w:t>на 2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1 год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bookmarkStart w:id="1" w:name="OLE_LINK3"/>
      <w:bookmarkStart w:id="2" w:name="OLE_LINK3"/>
      <w:bookmarkEnd w:id="2"/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Чебоксары</w:t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</w:rPr>
        <w:t>декабрь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411"/>
        <w:gridCol w:w="4167"/>
      </w:tblGrid>
      <w:tr>
        <w:trPr>
          <w:tblHeader w:val="true"/>
          <w:trHeight w:val="93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067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жемесячные мероприятия, проводимые в течении год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и анализ деятельности субъектов малого и среднего предпринимательства на основе опросов, исследований и статистической информации в разрезе отраслей экономики и территориального деления Чувашской Республики 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ин И.В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радио и телепередач, ведение целевых рубрик в средствах массовой информации, подготовка и опубликование аналитических статей и исследований различных аспектов предпринимательства.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ин И.В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документов (актов экспертизы и сертификатов о происхождении товаров формы СТ-1) на соответствие товаров требованиям постановлений Правительства РФ:</w:t>
            </w:r>
          </w:p>
          <w:p>
            <w:pPr>
              <w:pStyle w:val="Normal"/>
              <w:snapToGrid w:val="false"/>
              <w:rPr/>
            </w:pPr>
            <w:r>
              <w:rPr/>
              <w:t>-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  от 14 июля 2014 года №656»;</w:t>
            </w:r>
          </w:p>
          <w:p>
            <w:pPr>
              <w:pStyle w:val="Normal"/>
              <w:snapToGrid w:val="false"/>
              <w:rPr/>
            </w:pPr>
            <w:r>
              <w:rPr/>
              <w:t>- Постановление Правительства Российской Федерации от 17 июля 2015 № 719 «О подтверждении производства промышленной продукции на территории Российской Федерации».</w:t>
            </w:r>
          </w:p>
          <w:p>
            <w:pPr>
              <w:pStyle w:val="Normal"/>
              <w:snapToGrid w:val="false"/>
              <w:rPr/>
            </w:pPr>
            <w:r>
              <w:rPr/>
              <w:t>Оформление и удостоверение документов, связанных осуществление внешнеэкономической деятельности.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экспертизы и сертификации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оварных экспертиз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51" w:hanging="251"/>
              <w:rPr/>
            </w:pPr>
            <w:r>
              <w:rPr/>
              <w:t>Контрактные (по выполнению условий контракта/договора):</w:t>
            </w:r>
          </w:p>
          <w:p>
            <w:pPr>
              <w:pStyle w:val="Normal"/>
              <w:snapToGrid w:val="false"/>
              <w:rPr/>
            </w:pPr>
            <w:r>
              <w:rPr/>
              <w:t>- Проверка уровня качества образцов товаров;</w:t>
            </w:r>
          </w:p>
          <w:p>
            <w:pPr>
              <w:pStyle w:val="Normal"/>
              <w:snapToGrid w:val="false"/>
              <w:rPr/>
            </w:pPr>
            <w:r>
              <w:rPr/>
              <w:t>- Предотгрузочный контроль грузов;</w:t>
            </w:r>
          </w:p>
          <w:p>
            <w:pPr>
              <w:pStyle w:val="Normal"/>
              <w:snapToGrid w:val="false"/>
              <w:rPr/>
            </w:pPr>
            <w:r>
              <w:rPr/>
              <w:t>- Состояние транспортных и упаковочных средств;</w:t>
            </w:r>
          </w:p>
          <w:p>
            <w:pPr>
              <w:pStyle w:val="Normal"/>
              <w:snapToGrid w:val="false"/>
              <w:rPr/>
            </w:pPr>
            <w:r>
              <w:rPr/>
              <w:t>- Экспертиза с целью проверки соответствия поступившей партии условиям контракта/договора по количеству, качеству, упаковке, маркировке товара и др.;</w:t>
            </w:r>
          </w:p>
          <w:p>
            <w:pPr>
              <w:pStyle w:val="Normal"/>
              <w:snapToGrid w:val="false"/>
              <w:rPr/>
            </w:pPr>
            <w:r>
              <w:rPr/>
              <w:t>- Экспертиза по определению уровня качества товара по потребительским свойствам и/или по уровню дефектности и его соответствию, действующим в Российской Федерации нормам.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/>
              <w:t xml:space="preserve">Потребительские: </w:t>
            </w:r>
          </w:p>
          <w:p>
            <w:pPr>
              <w:pStyle w:val="Normal"/>
              <w:snapToGrid w:val="false"/>
              <w:rPr/>
            </w:pPr>
            <w:r>
              <w:rPr/>
              <w:t>- Экспертиза качества товара, бывшего в употреблении, по определению причин образования дефектов и/или процента снижения качества по наличию дефектов.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ро товарных экспертиз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учающих и консультационных семинаров по повышению квалификации для предприятий и предпринимателей (по отдельному графику)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специалистов по охране труда на предприятиях в г.Чебоксары и районах республики (по отдельному графику)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охраны тру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</w:rPr>
              <w:t>Обучение руководителей и специалистов организаций по программам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</w:rPr>
              <w:t>- пожарно-технический минимум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</w:rPr>
              <w:t>- оказание первой помощи пострадавшим на производстве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</w:rPr>
              <w:t>- гражданская оборона и защита от чрезвычайных ситуаци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</w:rPr>
              <w:t>- обеспечение экологической безопасност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</w:rPr>
              <w:t>- программа обучения «Защита персональных данных»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</w:rPr>
              <w:t>- программа обучения по специальной оценке условий труда для лиц, претендующих на получение сертификата эксперт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- программа повышения квалификации «Подготовка экспертов для центров оценки квалификаций и экзаменационных центров»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г.Чебоксары и районах республики (по отдельному графику)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охраны труд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ьная оценка условий труда на предприятиях Чувашии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ытательный лабораторны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ртификации услуг общественного питания в системе сертификации ТПП СТАНДАРТ;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сертификации услуг розничной торговли в системе сертификации ТПП СТАНДАРТ;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сертификации продукции в системе сертификации ТПП СТАНДАРТ;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иза объектов социальной инфраструктуры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ификация объектов туристской индустрии.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спертизы пищевых продуктов</w:t>
            </w:r>
          </w:p>
          <w:p>
            <w:pPr>
              <w:pStyle w:val="Normal"/>
              <w:snapToGrid w:val="false"/>
              <w:rPr/>
            </w:pPr>
            <w:r>
              <w:rPr/>
              <w:t>Орган по сертификации продукции и услуг «ТПП-Экспер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и повышение квалификации персонала ТПП ЧР (по отдельному графику)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устарин И.В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/>
              <w:t>Ведение сайтов ТПП ЧР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Times New Roman CYR"/>
              </w:rPr>
              <w:t>Сайт ТПП ЧР (</w:t>
            </w:r>
            <w:hyperlink r:id="rId4">
              <w:r>
                <w:rPr>
                  <w:rStyle w:val="InternetLink"/>
                  <w:rFonts w:eastAsia="Times New Roman CYR"/>
                </w:rPr>
                <w:t>www.tppch</w:t>
              </w:r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rFonts w:eastAsia="Times New Roman CYR"/>
                </w:rPr>
                <w:t>.ru</w:t>
              </w:r>
            </w:hyperlink>
            <w:r>
              <w:rPr>
                <w:rFonts w:eastAsia="Times New Roman CY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14" w:leader="none"/>
              </w:tabs>
              <w:autoSpaceDE w:val="false"/>
              <w:snapToGrid w:val="false"/>
              <w:rPr/>
            </w:pPr>
            <w:r>
              <w:rPr>
                <w:rFonts w:eastAsia="Times New Roman CYR"/>
              </w:rPr>
              <w:t>Виртуальная выставка предприятий Чувашии (</w:t>
            </w:r>
            <w:hyperlink r:id="rId5">
              <w:r>
                <w:rPr>
                  <w:rStyle w:val="InternetLink"/>
                  <w:rFonts w:eastAsia="Times New Roman CYR"/>
                </w:rPr>
                <w:t>www.expo.tppchr.ru</w:t>
              </w:r>
            </w:hyperlink>
            <w:r>
              <w:rPr>
                <w:rFonts w:eastAsia="Times New Roman CY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14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</w:rPr>
              <w:t>Центр субконтрактации Чувашской Республики (</w:t>
            </w:r>
            <w:hyperlink r:id="rId6">
              <w:r>
                <w:rPr>
                  <w:rStyle w:val="InternetLink"/>
                  <w:rFonts w:eastAsia="Times New Roman CYR"/>
                </w:rPr>
                <w:t>www.subcontract.tppchr.ru</w:t>
              </w:r>
            </w:hyperlink>
            <w:r>
              <w:rPr>
                <w:rFonts w:eastAsia="Times New Roman CY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14" w:leader="none"/>
              </w:tabs>
              <w:autoSpaceDE w:val="false"/>
              <w:snapToGrid w:val="false"/>
              <w:jc w:val="both"/>
              <w:rPr/>
            </w:pPr>
            <w:r>
              <w:rPr/>
              <w:t>Орган по сертификации ООО "Центр сертификации "ТПП - Эксперт" (</w:t>
            </w:r>
            <w:hyperlink r:id="rId7">
              <w:r>
                <w:rPr>
                  <w:rStyle w:val="InternetLink"/>
                </w:rPr>
                <w:t>http://csexpert.tppchr.ru/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14" w:leader="none"/>
              </w:tabs>
              <w:autoSpaceDE w:val="false"/>
              <w:snapToGrid w:val="false"/>
              <w:jc w:val="both"/>
              <w:rPr/>
            </w:pPr>
            <w:r>
              <w:rPr/>
              <w:t>АНО ДПО «Учебно-методический центр Торгово-промышленной палаты Чувашской Республики» (</w:t>
            </w:r>
            <w:hyperlink r:id="rId8">
              <w:r>
                <w:rPr>
                  <w:rStyle w:val="InternetLink"/>
                </w:rPr>
                <w:t>http://umc.tppchr.ru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14" w:leader="none"/>
              </w:tabs>
              <w:autoSpaceDE w:val="false"/>
              <w:snapToGrid w:val="false"/>
              <w:jc w:val="both"/>
              <w:rPr/>
            </w:pPr>
            <w:r>
              <w:rPr/>
              <w:t>Центр сертификации профессиональных квалификаций (</w:t>
            </w:r>
            <w:hyperlink r:id="rId9">
              <w:r>
                <w:rPr>
                  <w:rStyle w:val="InternetLink"/>
                </w:rPr>
                <w:t>http://tppchr.ru/index.php?Mn=45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14" w:leader="none"/>
              </w:tabs>
              <w:autoSpaceDE w:val="false"/>
              <w:snapToGrid w:val="false"/>
              <w:jc w:val="both"/>
              <w:rPr/>
            </w:pPr>
            <w:r>
              <w:rPr/>
              <w:t>Народные промыслы (</w:t>
            </w:r>
            <w:hyperlink r:id="rId10">
              <w:r>
                <w:rPr>
                  <w:rStyle w:val="InternetLink"/>
                </w:rPr>
                <w:t>www.remeslo.tppchr.ru</w:t>
              </w:r>
            </w:hyperlink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14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рганизационный отде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7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Подготовка бухгалтерской и налоговой отчетности за 2020 год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Учебно-методический центр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вышения квалификации бухгалтеров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рофпереподготовки «Медиация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рофпереподготовки по производственному менеджменту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актики студентов факультета иностранных языков ЧГУ и ЧГПУ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выставочной деятельности и переводов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«Подготовка и формирование анализа проблемы и перспективы Централизации закупочных процессов государственных и муниципальных заказчиков Чувашской Республики по 44ФЗ и 223ФЗ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(развитию системы) закупок</w:t>
            </w:r>
          </w:p>
        </w:tc>
      </w:tr>
      <w:tr>
        <w:trPr>
          <w:trHeight w:val="23" w:hRule="atLeast"/>
        </w:trPr>
        <w:tc>
          <w:tcPr>
            <w:tcW w:w="11067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Правления и Совета ТПП ЧР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Клуба промышленников Чувашии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акшаев В.А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, приуроченный к Дню защиты прав потребителей «Права потребителя на приобретение товаров народного потребления надлежащего качества и безопасных для жизни, здоровья и имущества потребителей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ро товарных экспертиз </w:t>
            </w:r>
          </w:p>
          <w:p>
            <w:pPr>
              <w:pStyle w:val="Normal"/>
              <w:snapToGrid w:val="false"/>
              <w:rPr/>
            </w:pPr>
            <w:r>
              <w:rPr/>
              <w:t>Отдел экспертизы пищевых продуктов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 для бухгалтеров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«Подготовка и аттестация профессиональных бухгалтеров. Главный бухгалтер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«Управление персоналом. Кадровое делопроизводство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 «Независимая техническая экспертиза колесного транспорта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вышения квалификации по маркетинговой деятельности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Комитета ТПП ЧР по проблемам оптимизации затрат предприятий и организаций на энергоресурсы:</w:t>
            </w:r>
          </w:p>
          <w:p>
            <w:pPr>
              <w:pStyle w:val="Normal"/>
              <w:snapToGrid w:val="false"/>
              <w:rPr/>
            </w:pPr>
            <w:r>
              <w:rPr/>
              <w:t>- актуальные изменения в законодательстве в части ценообразования электрической энергии;</w:t>
            </w:r>
          </w:p>
          <w:p>
            <w:pPr>
              <w:pStyle w:val="Normal"/>
              <w:snapToGrid w:val="false"/>
              <w:rPr/>
            </w:pPr>
            <w:r>
              <w:rPr/>
              <w:t>- итоги биржевой торговли газом за 2020 год. Расчет экономии для промышленного потребителя газа на территории Чувашской Республики, в случае приобретения газа на Бирже.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ТПП ЧР по проблемам оптимизации затрат предприятий и организаций на энергоресурсы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й завтрак. Тема:</w:t>
            </w:r>
          </w:p>
          <w:p>
            <w:pPr>
              <w:pStyle w:val="Normal"/>
              <w:snapToGrid w:val="false"/>
              <w:rPr/>
            </w:pPr>
            <w:r>
              <w:rPr/>
              <w:t>- инвестиции в Чувашии. Искать новых инвесторов или развивать собственных. Какие отрасли Чувашии наиболее перспективные для инвестирования. Какую поддержку и защиту нужно обеспечить.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ТПП ЧР по финансовым рынкам</w:t>
            </w:r>
          </w:p>
        </w:tc>
      </w:tr>
      <w:tr>
        <w:trPr>
          <w:trHeight w:val="23" w:hRule="atLeast"/>
        </w:trPr>
        <w:tc>
          <w:tcPr>
            <w:tcW w:w="11067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-совещание для специалистов предприятий общественного питания и агропромышленного комплекса в г.Чебоксары и г.Новочебоксарск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экспертизы пищевых продуктов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Специалист по организационному и документационному обеспечению управления организацией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«Подготовка и аттестация профессиональных бухгалтеров. Главный бухгалтер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о-методический центр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 для бухгалтеров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рофпереподготовки «Ландшафтный дизайн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флористики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по кадрам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по вопросам судебной экспертизы с участием судей арбитражного и верховного судов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оценке и экономике недвижимост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Нововведения в 44-ФЗ, Участие в государственных и муниципальных закупках. Преференции и преимущества. Проблемы участия и исполнения в государственных контрактах».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(развитию системы) закупок</w:t>
            </w:r>
          </w:p>
        </w:tc>
      </w:tr>
      <w:tr>
        <w:trPr>
          <w:trHeight w:val="23" w:hRule="atLeast"/>
        </w:trPr>
        <w:tc>
          <w:tcPr>
            <w:tcW w:w="11067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Клуба промышленников Чувашии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акшаев В.А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ый ежегодный семинар «Безопасность и охрана труда», посвященный Всемирному дню охраны труда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охраны тру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спытательный лабораторный центр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семинар «Актуальные вопросы охраны труда для работников субъектов малого и среднего предпринимательства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охраны тру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Проверка ГИТ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«Подготовка и аттестация профессиональных бухгалтеров. Главный бухгалтер»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вышения квалификации для бухгалтеров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рофпереподготовки «Дизайн интерьера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 для аудиторов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дготовки арбитражных управляющих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«Проблемы при сдаче экологической отчетности. Что взамен отмененным документам с 01.01.2021г.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экологии и охране окружающей среды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й завтрак. Тема:</w:t>
            </w:r>
          </w:p>
          <w:p>
            <w:pPr>
              <w:pStyle w:val="Normal"/>
              <w:snapToGrid w:val="false"/>
              <w:rPr/>
            </w:pPr>
            <w:r>
              <w:rPr/>
              <w:t>- технопарки в Чувашии. Проблемы и пути их решения. Опыт резидентов. Сравнение с другими регионами.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финансовым рынкам</w:t>
            </w:r>
          </w:p>
        </w:tc>
      </w:tr>
      <w:tr>
        <w:trPr>
          <w:trHeight w:val="23" w:hRule="atLeast"/>
        </w:trPr>
        <w:tc>
          <w:tcPr>
            <w:tcW w:w="11067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ая конференция, посвященная Дню предпринимателя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дел выставочной деятельности и переводов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профессиональных охотоведов, создание Ассоциации охотопользователей Поволжья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для кадровых служб организаций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вышения квалификации для бухгалтеров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 по патентоведению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дготовки рабочих для швейного производства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ное заседание Комитета по вопросам оценки кадастровой стоимости и процедур ее оспаривания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оценке и экономике недвижимост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«Лучший поставщик госзаказа 2020 Чувашской Республики» (определение формата мероприятия, этапов отбора и подведение итогов)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(развитию системы) закупок</w:t>
            </w:r>
          </w:p>
        </w:tc>
      </w:tr>
      <w:tr>
        <w:trPr>
          <w:trHeight w:val="23" w:hRule="atLeast"/>
        </w:trPr>
        <w:tc>
          <w:tcPr>
            <w:tcW w:w="11067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Правления и Совета ТПП ЧР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Клуба промышленников Чувашии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акшаев В.А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й в рамках празднования Дня Республики (Чебоксарский экономический форум, Экспозиция малого и среднего бизнеса, Экспозиция народных художественных промыслов)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snapToGrid w:val="false"/>
              <w:rPr/>
            </w:pPr>
            <w:r>
              <w:rPr/>
              <w:t>Отдел выставочной деятельности и переводов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Подготовка бухгалтерской и налоговой отчетности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вышения квалификации для бухгалтеров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/>
              <w:t>Учебно-методический центр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рофпереподготовки «Кадастровый инженер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 1С предприятия (специализации)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для начинающих фермеров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ширенное заседание Комитета ТПП ЧР по экологии и охране окружающей среды, приуроченное к Дню эколога.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экологии и охране окружающей среды</w:t>
            </w:r>
          </w:p>
        </w:tc>
      </w:tr>
      <w:tr>
        <w:trPr>
          <w:trHeight w:val="23" w:hRule="atLeast"/>
        </w:trPr>
        <w:tc>
          <w:tcPr>
            <w:tcW w:w="11067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для кадровых служб предприятий (совместно с Клубом кадровиков ТПП ЧР)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вышения квалификации для бухгалтеров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 компьютерному дизайну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 безопасности дорожного движения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для кадровой службы. Дистанционное и очное обучение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11067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вышения квалификации для бухгалтеров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вышения квалификации по закупочной деятельности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по внешне-экономической деятельности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для профессиональных оценщиков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Комитета ТПП ЧР по проблемам оптимизации затрат предприятий и организаций на энергоресурсы:</w:t>
            </w:r>
          </w:p>
          <w:p>
            <w:pPr>
              <w:pStyle w:val="Normal"/>
              <w:snapToGrid w:val="false"/>
              <w:rPr/>
            </w:pPr>
            <w:r>
              <w:rPr/>
              <w:t>- актуальные изменения в законодательстве в части ценообразования электрической энергии;</w:t>
            </w:r>
          </w:p>
          <w:p>
            <w:pPr>
              <w:pStyle w:val="Normal"/>
              <w:snapToGrid w:val="false"/>
              <w:rPr/>
            </w:pPr>
            <w:r>
              <w:rPr/>
              <w:t>- индексация оптовых цен на газ «Газпром» для промышленных потребителей газа;</w:t>
            </w:r>
          </w:p>
          <w:p>
            <w:pPr>
              <w:pStyle w:val="Normal"/>
              <w:snapToGrid w:val="false"/>
              <w:rPr/>
            </w:pPr>
            <w:r>
              <w:rPr/>
              <w:t>- мониторинг биржевых цен на газ в первом полугодии 2021 года.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проблемам оптимизации затрат предприятий и организаций на энергоресурсы</w:t>
            </w:r>
          </w:p>
        </w:tc>
      </w:tr>
      <w:tr>
        <w:trPr>
          <w:trHeight w:val="23" w:hRule="atLeast"/>
        </w:trPr>
        <w:tc>
          <w:tcPr>
            <w:tcW w:w="11067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Правления и Совета ТПП ЧР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по СМК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«Подготовка и аттестация профессиональных бухгалтеров. Главный бухгалтер»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 по организации производства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рофпереподготовки «Менеджмент в сфере охотничьего хозяйства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по государственным закупкам. Дистанционное и очное обучение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глый стол по актуальным вопросам экологического законодательства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экологии и охране окружающей среды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 оценщиков Чувашии «Развитие рынка оценочных услуг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оценке и экономике недвижимост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Импорт замещение – плюсы и минусы. Плюс – развитие российского производителя, минус – не всегда требования заказчика к продукции соответствуют российскому производителю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(развитию системы) закупок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й завтрак. Тема:</w:t>
            </w:r>
          </w:p>
          <w:p>
            <w:pPr>
              <w:pStyle w:val="Normal"/>
              <w:snapToGrid w:val="false"/>
              <w:rPr/>
            </w:pPr>
            <w:r>
              <w:rPr/>
              <w:t>- кластерная модель развития экономики. Работает ли это в Чувашии. Что нужно сделать.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финансовым рынкам</w:t>
            </w:r>
          </w:p>
        </w:tc>
      </w:tr>
      <w:tr>
        <w:trPr>
          <w:trHeight w:val="23" w:hRule="atLeast"/>
        </w:trPr>
        <w:tc>
          <w:tcPr>
            <w:tcW w:w="11067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Клуба промышленников Чувашии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акшаев В.А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вместный семинар с Роспотребнадзором по Чувашской Республике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ро товарных экспертиз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минар по кадровому делопроизводству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 для бухгалтеров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«Подготовка и аттестация профессиональных бухгалтеров. Главный бухгалтер»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 «Информационная безопасность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 «Исследование обстоятельств ДТП и трасологическая экспертиза 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11067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мероприятий, посвященных Международному Дню Качества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дел выставочной деятельности и переводов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вышения квалификации бухгалтеров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«Главный бухгалтер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 риэлторов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рофпереподготовки для ихтиологов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рофпереподготовки «Экспертиза технического контроля и даигностики АМСТ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«Сложности при подготовке к годовой экологической отчетности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экологии и охране окружающей среды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й завтрак с представителями оценочных компаний и оценщиков, приуроченный к Дню оценщика (27 ноября)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оценке и экономике недвижимост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, подведение итогов мероприятий «Подготовка и формирование анализа эффективности проведение закупочной деятельности крупных заказчиков Чувашской Республики по 44ФЗ и 223ФЗ» и «Лучший поставщик госзаказа 2021»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(развитию системы) закупок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й завтрак. Тема:</w:t>
            </w:r>
          </w:p>
          <w:p>
            <w:pPr>
              <w:pStyle w:val="Normal"/>
              <w:snapToGrid w:val="false"/>
              <w:rPr/>
            </w:pPr>
            <w:r>
              <w:rPr/>
              <w:t>- производственная кооперация в Чувашии. Неиспользованный потенциал развития экономики. Дальнейшие шаги.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финансовым рынкам</w:t>
            </w:r>
          </w:p>
        </w:tc>
      </w:tr>
      <w:tr>
        <w:trPr>
          <w:trHeight w:val="23" w:hRule="atLeast"/>
        </w:trPr>
        <w:tc>
          <w:tcPr>
            <w:tcW w:w="11067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Правления и Совета ТПП ЧР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Клуба промышленников Чувашии 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акшаев В.А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по бухгалтерскому учету и налогообложению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вышения квалификации судебных экспертов 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 технических экспертов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Подготовка к сдаче годового бухгалтерского о тчета». Дистанционное и оч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 цент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Комитета ТПП ЧР по проблемам оптимизации затрат предприятий и организаций на энергоресурсы:</w:t>
            </w:r>
          </w:p>
          <w:p>
            <w:pPr>
              <w:pStyle w:val="Normal"/>
              <w:snapToGrid w:val="false"/>
              <w:rPr/>
            </w:pPr>
            <w:r>
              <w:rPr/>
              <w:t>- актуальные изменения в законодательстве в части ценообразования электрической энергии;</w:t>
            </w:r>
          </w:p>
          <w:p>
            <w:pPr>
              <w:pStyle w:val="Normal"/>
              <w:snapToGrid w:val="false"/>
              <w:rPr/>
            </w:pPr>
            <w:r>
              <w:rPr/>
              <w:t>- мониторинг биржевых цен на газ во втором полугодии 2021 года.</w:t>
            </w:r>
          </w:p>
          <w:p>
            <w:pPr>
              <w:pStyle w:val="Normal"/>
              <w:snapToGrid w:val="false"/>
              <w:rPr/>
            </w:pPr>
            <w:r>
              <w:rPr/>
              <w:t>- сравнительный анализ ценовых показателей биржи за 2020 – 2021 гг.</w:t>
            </w:r>
          </w:p>
          <w:p>
            <w:pPr>
              <w:pStyle w:val="Normal"/>
              <w:snapToGrid w:val="false"/>
              <w:rPr/>
            </w:pPr>
            <w:r>
              <w:rPr/>
              <w:t>- расчет экономии для промышленного потребителя газа на территории Чувашской Республики в случае приобретения газа на организованных торгах биржи.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ТПП ЧР по проблемам оптимизации затрат предприятий и организаций на энергоресурсы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715</wp:posOffset>
                </wp:positionH>
                <wp:positionV relativeFrom="paragraph">
                  <wp:posOffset>751840</wp:posOffset>
                </wp:positionV>
                <wp:extent cx="4819015" cy="781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78120"/>
                          <a:chOff x="0" y="0"/>
                          <a:chExt cx="48189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8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8120"/>
                            <a:ext cx="3489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59.2pt;width:379.4pt;height:6.1pt" coordorigin="1609,1184" coordsize="7588,122">
                <v:line id="shape_0" from="1609,1184" to="9197,118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569,1307" to="8063,130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567" w:right="284" w:gutter="0" w:header="278" w:top="334" w:footer="23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0045</wp:posOffset>
              </wp:positionH>
              <wp:positionV relativeFrom="paragraph">
                <wp:posOffset>635</wp:posOffset>
              </wp:positionV>
              <wp:extent cx="683260" cy="1123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8.85pt;mso-wrap-distance-left:0pt;mso-wrap-distance-right:0pt;mso-wrap-distance-top:0pt;mso-wrap-distance-bottom:0pt;margin-top:0.05pt;mso-position-vertical-relative:text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  <w:gridCol w:w="8047"/>
    </w:tblGrid>
    <w:tr>
      <w:trPr>
        <w:trHeight w:val="278" w:hRule="atLeast"/>
      </w:trPr>
      <w:tc>
        <w:tcPr>
          <w:tcW w:w="2977" w:type="dxa"/>
          <w:tcBorders>
            <w:bottom w:val="single" w:sz="8" w:space="0" w:color="00008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color w:val="000080"/>
              <w:sz w:val="10"/>
              <w:szCs w:val="10"/>
            </w:rPr>
          </w:pPr>
          <w:r>
            <w:rPr/>
            <w:drawing>
              <wp:inline distT="0" distB="0" distL="0" distR="0">
                <wp:extent cx="722630" cy="241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>
            <w:bottom w:val="single" w:sz="8" w:space="0" w:color="00008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color w:val="000080"/>
              <w:sz w:val="10"/>
              <w:szCs w:val="10"/>
            </w:rPr>
          </w:pPr>
          <w:r>
            <w:rPr>
              <w:rFonts w:cs="Arial Narrow" w:ascii="Arial Narrow" w:hAnsi="Arial Narrow"/>
              <w:color w:val="000080"/>
              <w:sz w:val="10"/>
              <w:szCs w:val="10"/>
            </w:rPr>
            <w:t>г.Чебоксары, ул.Яковлева, 4/2</w:t>
          </w:r>
        </w:p>
        <w:p>
          <w:pPr>
            <w:pStyle w:val="Head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 Narrow" w:ascii="Arial Narrow" w:hAnsi="Arial Narrow"/>
              <w:color w:val="000080"/>
              <w:sz w:val="10"/>
              <w:szCs w:val="10"/>
            </w:rPr>
            <w:t>тел. (8352) 70-91-61, факс (8352) 70-91-90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0"/>
              <w:szCs w:val="10"/>
            </w:rPr>
            <w:t>tpp@tppchr.ru</w:t>
          </w:r>
          <w:r>
            <w:rPr>
              <w:rFonts w:cs="Arial Narrow" w:ascii="Arial Narrow" w:hAnsi="Arial Narrow"/>
              <w:color w:val="000080"/>
              <w:sz w:val="10"/>
              <w:szCs w:val="10"/>
            </w:rPr>
            <w:t xml:space="preserve">, </w:t>
          </w:r>
          <w:r>
            <w:rPr>
              <w:rFonts w:cs="Arial Narrow" w:ascii="Arial Narrow" w:hAnsi="Arial Narrow"/>
              <w:color w:val="000080"/>
              <w:sz w:val="10"/>
              <w:szCs w:val="10"/>
              <w:lang w:val="en-US"/>
            </w:rPr>
            <w:t>www</w:t>
          </w:r>
          <w:r>
            <w:rPr>
              <w:rFonts w:cs="Arial Narrow" w:ascii="Arial Narrow" w:hAnsi="Arial Narrow"/>
              <w:color w:val="000080"/>
              <w:sz w:val="10"/>
              <w:szCs w:val="10"/>
            </w:rPr>
            <w:t>.</w:t>
          </w:r>
          <w:r>
            <w:rPr>
              <w:rFonts w:cs="Arial Narrow" w:ascii="Arial Narrow" w:hAnsi="Arial Narrow"/>
              <w:color w:val="000080"/>
              <w:sz w:val="10"/>
              <w:szCs w:val="10"/>
              <w:lang w:val="en-US"/>
            </w:rPr>
            <w:t>tppchr</w:t>
          </w:r>
          <w:r>
            <w:rPr>
              <w:rFonts w:cs="Arial Narrow" w:ascii="Arial Narrow" w:hAnsi="Arial Narrow"/>
              <w:color w:val="000080"/>
              <w:sz w:val="10"/>
              <w:szCs w:val="10"/>
            </w:rPr>
            <w:t>.</w:t>
          </w:r>
          <w:r>
            <w:rPr>
              <w:rFonts w:cs="Arial Narrow" w:ascii="Arial Narrow" w:hAnsi="Arial Narrow"/>
              <w:color w:val="000080"/>
              <w:sz w:val="10"/>
              <w:szCs w:val="10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itle1">
    <w:name w:val="title1"/>
    <w:basedOn w:val="Heading2"/>
    <w:qFormat/>
    <w:pPr>
      <w:numPr>
        <w:ilvl w:val="0"/>
        <w:numId w:val="2"/>
      </w:numPr>
      <w:ind w:left="1040" w:right="0" w:hanging="360"/>
    </w:pPr>
    <w:rPr>
      <w:i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ppchr.ru/" TargetMode="External"/><Relationship Id="rId5" Type="http://schemas.openxmlformats.org/officeDocument/2006/relationships/hyperlink" Target="http://www.expo.tppchr.ru/" TargetMode="External"/><Relationship Id="rId6" Type="http://schemas.openxmlformats.org/officeDocument/2006/relationships/hyperlink" Target="http://www.subcontract.tppchr.ru/" TargetMode="External"/><Relationship Id="rId7" Type="http://schemas.openxmlformats.org/officeDocument/2006/relationships/hyperlink" Target="http://csexpert.tppchr.ru/" TargetMode="External"/><Relationship Id="rId8" Type="http://schemas.openxmlformats.org/officeDocument/2006/relationships/hyperlink" Target="http://umc.tppchr.ru/" TargetMode="External"/><Relationship Id="rId9" Type="http://schemas.openxmlformats.org/officeDocument/2006/relationships/hyperlink" Target="http://tppchr.ru/index.php?Mn=45" TargetMode="External"/><Relationship Id="rId10" Type="http://schemas.openxmlformats.org/officeDocument/2006/relationships/hyperlink" Target="http://www.remeslo.tppchr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0:00Z</dcterms:created>
  <dc:creator>Vakhrushev</dc:creator>
  <dc:description/>
  <cp:keywords/>
  <dc:language>en-US</dc:language>
  <cp:lastModifiedBy>Приемная ТПП Чувашии</cp:lastModifiedBy>
  <cp:lastPrinted>2018-01-16T10:59:00Z</cp:lastPrinted>
  <dcterms:modified xsi:type="dcterms:W3CDTF">2020-12-16T12:38:00Z</dcterms:modified>
  <cp:revision>14</cp:revision>
  <dc:subject/>
  <dc:title>ЧАВАШ   РЕСПУБЛИКИНЧИ</dc:title>
</cp:coreProperties>
</file>